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ENANT N° … A L'ACCORD CADRE DE COOPE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'UNIVERSITE CHEIKH ANTA DIOP DE DAKAR (Sénég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CONCERNANT ………………………….. </w:t>
      </w:r>
      <w:r>
        <w:rPr>
          <w:bCs/>
          <w:i/>
          <w:iCs/>
          <w:sz w:val="24"/>
        </w:rPr>
        <w:t>(Préciser les disciplines ou champ d’activités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Considérant le souhait de …………………………………. et de </w:t>
      </w:r>
      <w:r>
        <w:rPr>
          <w:i/>
          <w:iCs/>
          <w:sz w:val="24"/>
        </w:rPr>
        <w:t>(Préciser l’établissement ou structure de l’UCAD qui a initié l’avenant)</w:t>
      </w:r>
      <w:r>
        <w:rPr>
          <w:sz w:val="24"/>
        </w:rPr>
        <w:t xml:space="preserve"> d'établir des relations de coopération scientifique, d'enseignement et de recherche dans les différents domaines de leurs activités, les deux Institutions conviennent de ce qui su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e présent avenant à l'accord cadre est destiné à organiser les échanges entre les contractants, notamment dans les domaines 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a collaboration porte sur les domaines suivant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Décrire dans les détails les programmes, projets et activités à réaliser : Titre, Genèse, Buts et objectifs, Planification, Moyens nécessaires, Responsabilités et Droits de chaque partie, …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ARTICLE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éciser les modalités de reconduction, d’amendement et/ou de dénonciation des termes de cet avenant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ARTICLE 5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e présent avenant est rédigé en français en quatre exemplaires originaux, chacun des exemplaires faisant également f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it à Dakar, 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rPr/>
            </w:pPr>
            <w:r>
              <w:rPr/>
              <w:t>Fait à ………, 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Corpsdetexte3"/>
              <w:rPr/>
            </w:pPr>
            <w:r>
              <w:rPr/>
              <w:t>Le Recteur de l'Université Cheikh Anta DIOP de DAK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  Ahmadou Aly MBA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……… de …………………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  <w:r>
              <w:rPr>
                <w:b/>
                <w:sz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ENANT N° … A L'ACCORD CADRE DE COOPE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'UNIVERSITE CHEIKH ANTA DIOP DE DAKAR (Sénég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CONCERNANT ………………………….. </w:t>
      </w:r>
      <w:r>
        <w:rPr>
          <w:bCs/>
          <w:i/>
          <w:iCs/>
          <w:sz w:val="24"/>
        </w:rPr>
        <w:t>(Préciser les disciplines ou champ d’activités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Considérant le souhait de …………………………………. et de </w:t>
      </w:r>
      <w:r>
        <w:rPr>
          <w:i/>
          <w:iCs/>
          <w:sz w:val="24"/>
        </w:rPr>
        <w:t>(Préciser l’établissement ou structure de l’UCAD qui a initié l’avenant)</w:t>
      </w:r>
      <w:r>
        <w:rPr>
          <w:sz w:val="24"/>
        </w:rPr>
        <w:t xml:space="preserve"> d'établir des relations de coopération scientifique, d'enseignement et de recherche dans les différents domaines de leurs activités, les deux Institutions conviennent de ce qui su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e présent avenant à l'accord cadre est destiné à organiser les échanges entre les contractants, notamment dans les domaines 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a collaboration porte sur les domaines suivant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TICL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Décrire dans les détails les programmes, projets et activités à réaliser : Titre, Genèse, Buts et objectifs, Planification, Moyens nécessaires, Responsabilités et Droits de chaque partie, …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ARTICLE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éciser les modalités de reconduction, d’amendement et/ou de dénonciation des termes de cet avenant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ARTICLE 5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e présent avenant est rédigé en français en six exemplaires originaux et en ……………. en en six exemplaires originaux, chacun des exemplaires faisant également f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it à Dakar, 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rPr/>
            </w:pPr>
            <w:r>
              <w:rPr/>
              <w:t>Fait à ………, 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Corpsdetexte3"/>
              <w:rPr/>
            </w:pPr>
            <w:r>
              <w:rPr/>
              <w:t>Le Recteur de l'Université Cheikh Anta DIOP de DAK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 Ahmadou Aly MBA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……… de …………………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  <w:r>
              <w:rPr>
                <w:b/>
                <w:sz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tte formulation de l’article 5 convient dans le cas où les deux parties contractantes sont francophones. En effet, les accords et avenants sont rédigés dans les langues de travail des deux parties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tte formulation de l’article 5 convient dans le cas où les deux parties contractantes ne sont pas toutes francophones. En effet, les accords et avenants sont rédigés dans les langues de travail des deux parti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946910" cy="6946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4:00Z</dcterms:created>
  <dc:creator>RECTORAT2</dc:creator>
  <dc:description/>
  <cp:keywords/>
  <dc:language>en-US</dc:language>
  <cp:lastModifiedBy>WADE Fagaye</cp:lastModifiedBy>
  <cp:lastPrinted>2003-11-14T11:43:00Z</cp:lastPrinted>
  <dcterms:modified xsi:type="dcterms:W3CDTF">2023-04-11T12:53:00Z</dcterms:modified>
  <cp:revision>21</cp:revision>
  <dc:subject/>
  <dc:title>ACCORD_CADRE DE COOPERATION</dc:title>
</cp:coreProperties>
</file>